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Προπόνηση Αθλητών Drift</w:t>
      </w:r>
    </w:p>
    <w:p>
      <w:pPr>
        <w:pStyle w:val="Normal"/>
        <w:jc w:val="center"/>
        <w:rPr/>
      </w:pPr>
      <w:r>
        <w:rPr/>
        <w:t>Τετάρτη 27/05/2020</w:t>
      </w:r>
    </w:p>
    <w:p>
      <w:pPr>
        <w:pStyle w:val="Normal"/>
        <w:jc w:val="center"/>
        <w:rPr/>
      </w:pPr>
      <w:r>
        <w:rPr/>
        <w:t>Πίστα Καρτ ΚΑΡΤΟΔΡΟΜΟ Αφιδνώ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ΝΗΜΕΡΩΣΗ (19/05/2020)</w:t>
      </w:r>
    </w:p>
    <w:p>
      <w:pPr>
        <w:pStyle w:val="Normal"/>
        <w:rPr/>
      </w:pPr>
      <w:r>
        <w:rPr/>
        <w:t xml:space="preserve">Α. Σε απάντηση των ερωτημάτων σχετικά με την ημερομηνία προπόνησης, σας ενημερώνουμε ότι το σωματείο μας διερεύνησε την πιθανότητα να δοθεί το ΚΑΡΤΟΔΡΟΜΟ για προπόνηση των οδηγών </w:t>
      </w:r>
      <w:r>
        <w:rPr>
          <w:lang w:val="en-US"/>
        </w:rPr>
        <w:t>Drift</w:t>
      </w:r>
      <w:r>
        <w:rPr/>
        <w:t xml:space="preserve"> κατά τη διάρκεια σαββατοκύριακου, αλλά η πίστα αδυνατεί να εξυπηρετήσει κάποια άλλη προπόνηση τη συγκεκριμένη χρονική περίοδο, λόγω προπονήσεων των ομάδων καρτ .</w:t>
      </w:r>
    </w:p>
    <w:p>
      <w:pPr>
        <w:pStyle w:val="Normal"/>
        <w:rPr/>
      </w:pPr>
      <w:r>
        <w:rPr/>
        <w:t>Β. Σε ότι αφορά το παράβολο συμμετοχής, το κόστος αντιστοιχεί στα έξοδα της διοργάνωσης (κόστος πίστας, ασθενοφόρο, γιατρός, κριτές) και την κάλυψη μέρους των λειτουργικών εξόδων ενός Σωματείου.</w:t>
      </w:r>
    </w:p>
    <w:p>
      <w:pPr>
        <w:pStyle w:val="Normal"/>
        <w:rPr/>
      </w:pPr>
      <w:r>
        <w:rPr/>
        <w:t>Στα πλαίσια ικανοποίησης των αιτημάτων σας για μείωση του παράβολου προπόνησης, η Start Line αναζήτησε και βρήκε υποστηρικτή ο οποίος διατίθεται να καλύψει μέρος των εξόδων. Ως εκ τούτου το παράβολο συμμετοχής διαμορφώνεται στα 70 ευρώ ανά συμμετέχοντα.</w:t>
      </w:r>
    </w:p>
    <w:p>
      <w:pPr>
        <w:pStyle w:val="Normal"/>
        <w:rPr/>
      </w:pPr>
      <w:r>
        <w:rPr/>
        <w:t xml:space="preserve">Το σωματείο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είναι ανοικτό σε κάθε γόνιμη συζήτηση και εποικοδομητική κριτική και υποστηρίζει έμπρακτα τον κόσμο του μηχανοκίνητου αθλητισμού.</w:t>
      </w:r>
    </w:p>
    <w:p>
      <w:pPr>
        <w:pStyle w:val="Normal"/>
        <w:rPr/>
      </w:pPr>
      <w:r>
        <w:rPr/>
        <w:t xml:space="preserve">Η δήλωση συμμετοχής υπάρχει στο </w:t>
      </w:r>
      <w:r>
        <w:rPr>
          <w:lang w:val="en-US"/>
        </w:rPr>
        <w:t>site</w:t>
      </w:r>
      <w:r>
        <w:rPr/>
        <w:t xml:space="preserve"> του σωματείου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rt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Normal"/>
        <w:rPr/>
      </w:pPr>
      <w:r>
        <w:rPr/>
        <w:t>Για κάθε πληροφορία ή διευκρίνιση είμαστε στη διάθεσή σας στα τηλέφωνα του σωματείου 210 9812341 – 210 9821069 και στο 6908 805 0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ραφείο Τύπου Start Lin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Γιάννης Τσινάβος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a9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617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line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  <Company>Start Line Racing 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7:00Z</dcterms:created>
  <dc:creator>Γιαννης Τσιναβος</dc:creator>
  <dc:description/>
  <dc:language>en-US</dc:language>
  <cp:lastModifiedBy>Start Line</cp:lastModifiedBy>
  <cp:lastPrinted>2020-05-19T13:19:00Z</cp:lastPrinted>
  <dcterms:modified xsi:type="dcterms:W3CDTF">2020-05-19T13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